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70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2 de fever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ELO RODRIGUES FERRAZ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Ci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s Indicações nºs 026/2016, 029/2016, 035/2016 e 036/2016, referentes às matérias tramitadas na 02ª Sessão Ordinária do ano de 2016 da Câmara Municipal de Sorriso, realizada em 11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6-02-12T15:09:00Z</dcterms:modified>
  <cp:revision>66</cp:revision>
  <dc:subject/>
  <dc:title/>
</cp:coreProperties>
</file>