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071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2 de feverei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ANA MARA MATTOS MELL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Saúde e Saneam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as Indicações nºs 030/2016, 031/2016 e 033/2016, referentes às matérias tramitadas na 02ª Sessão Ordinária do ano de 2016 da Câmara Municipal de Sorriso, realizada em 11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6-02-12T11:12:00Z</cp:lastPrinted>
  <dcterms:modified xsi:type="dcterms:W3CDTF">2016-02-12T15:13:00Z</dcterms:modified>
  <cp:revision>73</cp:revision>
  <dc:subject/>
  <dc:title/>
</cp:coreProperties>
</file>