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072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2 de feverei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TIA REGINA RANDON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Assistência Soci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a Indicação nº 027/2016, referente à matéria tramitada na 02ª Sessão Ordinária do ano de 2016 da Câmara Municipal de Sorriso, realizada em 11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6-02-12T15:17:00Z</dcterms:modified>
  <cp:revision>61</cp:revision>
  <dc:subject/>
  <dc:title/>
</cp:coreProperties>
</file>