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4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6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NALDO PADILHA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oteamento Morada do Bosque 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aguaia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datado de 12 de fevereiro de 2016, o qual requer a aprovação de nomenclatura das ruas dispostas no empreendimento denominado Loteamento Morada do Bosque 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15T12:38:00Z</dcterms:modified>
  <cp:revision>22</cp:revision>
  <dc:subject/>
  <dc:title/>
</cp:coreProperties>
</file>