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26/2016 e 029/2016, e das Indicações nºs 040/2016, 041/2016, 043/2016, 044/2016, 045/2016, 046/2016, 048/2016, 049/2016, 050/2016, 051/2016, 052/2016, 053/2016 e 054/2016; referentes às matérias tramitadas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3T10:55:00Z</dcterms:modified>
  <cp:revision>78</cp:revision>
  <dc:subject/>
  <dc:title/>
</cp:coreProperties>
</file>