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078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6 de feverei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DOCY FERNAND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Transport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s 026/2016, referente à matéria tramitada na 03ª Sessão Ordinária do ano de 2016 da Câmara Municipal de Sorriso, realizada em 15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6-02-16T11:48:00Z</dcterms:modified>
  <cp:revision>79</cp:revision>
  <dc:subject/>
  <dc:title/>
</cp:coreProperties>
</file>