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040/2016, 041/2016 e 053/2016, referentes às matérias tramitadas na 03ª Sessão Ordinária do ano de 2016 da Câmara Municipal de Sorriso, realizada em 15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2-16T11:52:00Z</dcterms:modified>
  <cp:revision>79</cp:revision>
  <dc:subject/>
  <dc:title/>
</cp:coreProperties>
</file>