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042/2016, 049/2016 e 051/2016, referentes às matérias tramitadas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16T11:54:00Z</dcterms:modified>
  <cp:revision>75</cp:revision>
  <dc:subject/>
  <dc:title/>
</cp:coreProperties>
</file>