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MAISTERSON SCHMID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a Divisão de Desenvolvimento da Superintendência Regional do Incra SR 13/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hef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7/2016, referente à matéria tramitada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6T13:00:00Z</dcterms:modified>
  <cp:revision>89</cp:revision>
  <dc:subject/>
  <dc:title/>
</cp:coreProperties>
</file>