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088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6 de fevereir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SÉ VASCONCEL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fe da Divisão de Desenvolvimento e Consolidação de Assentamento DDA II do Inc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sília – D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Chef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027/2016, referente à matéria tramitada na 03ª Sessão Ordinária do ano de 2016 da Câmara Municipal de Sorriso, realizada em 15 de feverei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6-02-16T13:02:00Z</dcterms:modified>
  <cp:revision>90</cp:revision>
  <dc:subject/>
  <dc:title/>
</cp:coreProperties>
</file>