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or de Informática do TCE/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Solicita senh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 acesso externo no sistema de Auditoria Pública Informatizada de Contas – APLIC (GO-Glob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az-me dirigir a Vossa Excelência, para cumprimentá-lo e no ensejo solicitar senha para acesso externo no sistema de Auditoria Pública Informatizada de Contas – APLIC (</w:t>
      </w:r>
      <w:r>
        <w:rPr>
          <w:rFonts w:cs="Times New Roman" w:ascii="Times New Roman" w:hAnsi="Times New Roman"/>
          <w:b/>
          <w:bCs/>
          <w:sz w:val="24"/>
          <w:szCs w:val="24"/>
        </w:rPr>
        <w:t>GO-Global)</w:t>
      </w:r>
      <w:r>
        <w:rPr/>
        <w:t>, à este Presidente (UG) e ao Controlador Interno (CI), conforme dados abaixo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08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 DA CÂMARA DE SORRISO MT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GAVASSO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202-0 SSP/MT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.624.111-15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v. Ademar Rai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º 240, Bairro Centro – Sorriso MT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6) 3545-7200</w:t>
            </w:r>
          </w:p>
        </w:tc>
      </w:tr>
      <w:tr>
        <w:trPr>
          <w:trHeight w:val="3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gavasso@sorriso.mt.leg.b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08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ADOR INTERNO DA CÂMARA DE SORRISO MT: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CARLOS MOURA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716 SSP/MT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.014.031-49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a Lupicinio Rodrigues, 1873, Bairro Bela Vista -  Sorriso – MT.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6) 3545-7200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_interno@sorriso.mt.leg.br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solicitação é devido a necessidade de conferência e fiscalização dos dados/informações, no exato termo das orientações desse Egrégio Tribunal e das normas pertinen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nos apresenta para o mo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8T15:26:00Z</dcterms:modified>
  <cp:revision>92</cp:revision>
  <dc:subject/>
  <dc:title/>
</cp:coreProperties>
</file>