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FRÂNIO CESAR MIGLIAR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269/2016, onde Vossa Senhoria solicita o Auditório da Câmara Municipal para realização de evento no dia 29 de fevereiro do corrente ano, às 08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2-19T09:24:00Z</dcterms:modified>
  <cp:revision>5</cp:revision>
  <dc:subject/>
  <dc:title/>
</cp:coreProperties>
</file>