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2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2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12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DE SORRISO, ESTADO DE MATO GROSSO, A REALIZAR CONVÊNIO COM SERVIÇO NACIONAL DE APRENDIZAGEM INDUSTRIAL – SENAI, MINISTÉRIO PÚBLICO DO ESTADO DE MATO GROSSO, PODER JUDICIÁRIO DO ESTADO DE MATO GROSSO E CÂMARA MUNICIPAL DE SORRISO –MT, E DÁ OUTRAS PROVIDÊNCIAS.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gundo dia do mês de fevereiro do ano de dois mil e dezesseis, reuniram-se os membros da Comissão de Justiça e Red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12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bCs/>
        </w:rPr>
        <w:t>Autoriza o Município de Sorriso, Estado de Mato Grosso, a realizar Convênio com o Serviço Nacional de Aprendizagem Industrial – SENAI, Ministério Público do Estado de Mato Grosso, Poder Judiciário do Estado de Mato Grosso e Câmara Municipal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Justiça e Redação para Exame de Mérito ao Projeto de Lei n° 012/2016 de 19, de fevereiro de 2016, após parecer favorável do Relator, conclui-se por acompanhar o voto Bruno Stellato, Presidente, e Marlon Zan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uno Stellato                         Claudio Oliveira                         Marlon Zanel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Presidente                                      Relator       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4:00Z</dcterms:created>
  <dc:creator>gabinete07</dc:creator>
  <dc:description/>
  <cp:keywords/>
  <dc:language>en-US</dc:language>
  <cp:lastModifiedBy>administrador</cp:lastModifiedBy>
  <cp:lastPrinted>2016-02-22T18:52:00Z</cp:lastPrinted>
  <dcterms:modified xsi:type="dcterms:W3CDTF">2016-02-22T22:52:00Z</dcterms:modified>
  <cp:revision>6</cp:revision>
  <dc:subject/>
  <dc:title/>
</cp:coreProperties>
</file>