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SANE FATIMA V. BORTOL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datado de 16 de fevereiro de 2016, onde Vossa Senhoria solicita o Auditório da Câmara Municipal para realização de evento no dia 10 de março do corrente ano, às 18h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6-02-23T06:58:00Z</cp:lastPrinted>
  <dcterms:modified xsi:type="dcterms:W3CDTF">2016-02-23T09:59:00Z</dcterms:modified>
  <cp:revision>5</cp:revision>
  <dc:subject/>
  <dc:title/>
</cp:coreProperties>
</file>