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IANINHA SALETE GHELLER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INSEMS 004/2016, onde Vossa Senhoria solicita o Auditório da Câmara Municipal para realização de evento no dia 26 de março do corrente ano, às 07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2-23T10:02:00Z</dcterms:modified>
  <cp:revision>5</cp:revision>
  <dc:subject/>
  <dc:title/>
</cp:coreProperties>
</file>