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168/2016, onde Vossa Senhoria solicita o Auditório da Câmara Municipal para realização de evento no dia 25 de fevereiro do corrente ano, às 19h0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2-23T10:05:00Z</dcterms:modified>
  <cp:revision>5</cp:revision>
  <dc:subject/>
  <dc:title/>
</cp:coreProperties>
</file>