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Complementar nº 001/2016; o Autógrafo de Lei nº 010/2016; os Requerimentos nºs 030/2016, 031/2016, 033/2016, 034/2016, 035/2016, 036/2016, 037/2016, 038/2016 e 039/2016; e as Indicações nºs 055/2016, 056/2016, 057/2016, 058/2016, 059/2016, 060/2016, 061/2016, 062/2016, 063/2016, 064/2016, 065/2016, 066/2016, 067/2016, 068/2016, 069/2016, 070/2016, 071/2016, 072/2016 e 073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2-23T11:55:00Z</dcterms:modified>
  <cp:revision>91</cp:revision>
  <dc:subject/>
  <dc:title/>
</cp:coreProperties>
</file>