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30/2016, 031/2016, 033/2016, 034/2016, 038/2016 e 039/2016, referentes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2-23T12:42:00Z</dcterms:modified>
  <cp:revision>93</cp:revision>
  <dc:subject/>
  <dc:title/>
</cp:coreProperties>
</file>