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01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IANO PERALTA MORA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do Geral da Polícia Judiciária Civil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leg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31/2016, referente à matéria tramitada na 04ª Sessão Ordinária do ano de 2016 da Câmara Municipal de Sorriso, realizada em 22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2-23T13:48:00Z</dcterms:modified>
  <cp:revision>61</cp:revision>
  <dc:subject/>
  <dc:title/>
</cp:coreProperties>
</file>