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0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DERSON DAL M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o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Vice-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33/2016 e 034/2016, e da Indicação nº 065/2016, referentes às matérias tramitadas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3T13:57:00Z</dcterms:modified>
  <cp:revision>88</cp:revision>
  <dc:subject/>
  <dc:title/>
</cp:coreProperties>
</file>