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0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035/2016 e 036/2016, e das Indicações nºs 066/2016 e 068/2016, referentes às matérias tramitadas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2-23T14:02:00Z</dcterms:modified>
  <cp:revision>72</cp:revision>
  <dc:subject/>
  <dc:title/>
</cp:coreProperties>
</file>