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38/2016 e 039/2016, e das Indicações nºs 055/2016, 056/2016, 061/2016, 066/2016, 070/2016 e 073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23T14:06:00Z</dcterms:modified>
  <cp:revision>76</cp:revision>
  <dc:subject/>
  <dc:title/>
</cp:coreProperties>
</file>