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106/2016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3 de feverei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nh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A MARA MATTOS M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e Saúde e Sane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Secretária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a cordialmente, encaminhamos a Vossa Senhoria cópia das Indicações nºs 058/2016, 063/2016 e 070/2016, referentes às matérias tramitadas na 04ª Sessão Ordinária do ano de 2016 da Câmara Municipal de Sorriso, realizada em 22 de feverei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GAV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éia Gund</cp:lastModifiedBy>
  <cp:lastPrinted>2016-02-12T11:12:00Z</cp:lastPrinted>
  <dcterms:modified xsi:type="dcterms:W3CDTF">2016-02-23T14:24:00Z</dcterms:modified>
  <cp:revision>75</cp:revision>
  <dc:subject/>
  <dc:title/>
</cp:coreProperties>
</file>