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DA SILVA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Indústria, Comérci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070/2016, referente à matéria tramitada na 04ª Sessão Ordinária do ano de 2015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2-23T14:38:00Z</dcterms:modified>
  <cp:revision>51</cp:revision>
  <dc:subject/>
  <dc:title/>
</cp:coreProperties>
</file>