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1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ROBERTO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e do Banco da Caixa Econômica Federal em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uperinten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32/2016, referente à matéria tramitada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23T15:05:00Z</dcterms:modified>
  <cp:revision>62</cp:revision>
  <dc:subject/>
  <dc:title/>
</cp:coreProperties>
</file>