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1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RIAM BELCH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aixa Econômica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–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a. Senhora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Excelência cópia do Requerimento nº 032/2016, referente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3T15:11:00Z</dcterms:modified>
  <cp:revision>63</cp:revision>
  <dc:subject/>
  <dc:title/>
</cp:coreProperties>
</file>