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1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LINGTON FAGUN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dor da Repúbl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–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33/2016, referente à matéria tramitada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23T16:01:00Z</dcterms:modified>
  <cp:revision>92</cp:revision>
  <dc:subject/>
  <dc:title/>
</cp:coreProperties>
</file>