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1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FÁVA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Vice-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34/2016, referente à matéria tramitada na 04ª Sessão Ordinária do ano de 2016 da Câmara Municipal de Sorriso, realizada em 2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23T16:06:00Z</dcterms:modified>
  <cp:revision>93</cp:revision>
  <dc:subject/>
  <dc:title/>
</cp:coreProperties>
</file>