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ONEL PM GLEY ALVES DE ALMEIDA CA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Geral da Polícia Militar do Estado de Mato Gro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7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23T16:34:00Z</dcterms:modified>
  <cp:revision>59</cp:revision>
  <dc:subject/>
  <dc:title/>
</cp:coreProperties>
</file>