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123/2016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23 de fevereiro de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RMÍNIO PIN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de Educação do Estado de Mato Gross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uiabá - M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141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xmo. Senhor Secretári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cópia dos Requerimentos nºs 038/2016 e 039/2016, referentes às matérias tramitadas na 04ª Sessão Ordinária do ano de 2016 da Câmara Municipal de Sorriso, realizada em 22 de fevereir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1:40:00Z</dcterms:created>
  <dc:creator>mineia</dc:creator>
  <dc:description/>
  <cp:keywords/>
  <dc:language>en-US</dc:language>
  <cp:lastModifiedBy>Minéia Gund</cp:lastModifiedBy>
  <cp:lastPrinted>2015-03-03T09:53:00Z</cp:lastPrinted>
  <dcterms:modified xsi:type="dcterms:W3CDTF">2016-02-23T16:37:00Z</dcterms:modified>
  <cp:revision>80</cp:revision>
  <dc:subject/>
  <dc:title/>
</cp:coreProperties>
</file>