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38/2016, 039/2016 e 041/2016, referentes às matérias tramitadas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6:40:00Z</dcterms:modified>
  <cp:revision>89</cp:revision>
  <dc:subject/>
  <dc:title/>
</cp:coreProperties>
</file>