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2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38/2016 e 039/2016, referentes às matérias tramitadas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3T16:41:00Z</dcterms:modified>
  <cp:revision>90</cp:revision>
  <dc:subject/>
  <dc:title/>
</cp:coreProperties>
</file>