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3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TÓRIO GAL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33/2016, referente à matéria tramitada na 04ª Sessão Ordinária do ano de 2016 da Câmara Municipal de Sorriso, realizada em 2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2-24T11:21:00Z</dcterms:modified>
  <cp:revision>99</cp:revision>
  <dc:subject/>
  <dc:title/>
</cp:coreProperties>
</file>