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Fever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ARILENE FELICITÁ SAV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ura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lteração orçamentári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Marilen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licitamos a alteração orçamentária da Câmara Municipal, realizando a redução da rubrica a seguir informada para ser utilizado no orçamento da Prefeitura Municipal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otação a ser reduzi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01.01.031.0023.2001.44.90.51.000000 – Obras e instalaçõ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IO GAVASS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IZABETH ANA SALTO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ordenadora de Finanças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09:00Z</dcterms:created>
  <dc:creator>===</dc:creator>
  <dc:description/>
  <cp:keywords/>
  <dc:language>en-US</dc:language>
  <cp:lastModifiedBy>Leocir</cp:lastModifiedBy>
  <cp:lastPrinted>2016-02-25T12:00:00Z</cp:lastPrinted>
  <dcterms:modified xsi:type="dcterms:W3CDTF">2016-02-25T13:02:00Z</dcterms:modified>
  <cp:revision>22</cp:revision>
  <dc:subject/>
  <dc:title/>
</cp:coreProperties>
</file>