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40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Fevereir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Sua Excelência o Senho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WASHINGTON EDUARDO BORRÉ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motor de Justi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CAS DO RIO VERDE – M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Resposta ao Ofício n.° 064/2016 - 1ª PROJUS/CÍVE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A Câmara Municipal de Sorriso, Pessoa Jurídica de Direito Interno, com sede na Avenida Porto Alegre, n° 2615, Centro, Sorriso – MT, CEP: 78.890-000, neste ato representada por seu Presidente, Vereador Sr. Fábio Gavasso, vem, respeitosamente perante Vossa Excelência, expor o que segue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Em atendimento ao r. ofício, segue anexo cópia da Lei n.° 2.389, de 03 de setembro de 2014, aprovada em plenário e que autorizou a celebração do Termo de Cooperação com a Prefeitura Municipal de Lucas do Rio Verde – MT, no valor de R$ 600.000,00 (seiscentos mil reais), objetivando o repasse de recursos financeiros, para construção do Centro de Execução do Programa de Atendimento Socioeducativo em meio fechad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Cumpre-nos informar, que esta Casa Legislativa apenas aprovou o projeto de lei em epígrafe e autorizou a celebração do citado termo de cooperação, sendo que a minuta do convênio firmado entre os municípios de Lucas do Rio Verde – MT e Sorriso – MT, foi confeccionada pelo Poder Executivo Municipal, motivo pelo qual não possuímos cópia do mesmo para envio ao ilustre </w:t>
      </w:r>
      <w:r>
        <w:rPr>
          <w:i/>
          <w:sz w:val="24"/>
          <w:szCs w:val="24"/>
        </w:rPr>
        <w:t>parquet.</w:t>
      </w:r>
    </w:p>
    <w:p>
      <w:pPr>
        <w:pStyle w:val="Normal"/>
        <w:ind w:firstLine="113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Por fim, nos colocamos inteiramente a disposição para o esclarecimento de eventuais dúvidas, ou fornecimento de outros documentos que julgar necessári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proveitamos a oportunidade para renovar protestos de elevada estima e consideraçã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6-02-26T09:41:00Z</cp:lastPrinted>
  <dcterms:modified xsi:type="dcterms:W3CDTF">2016-02-26T13:48:00Z</dcterms:modified>
  <cp:revision>22</cp:revision>
  <dc:subject/>
  <dc:title/>
</cp:coreProperties>
</file>