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80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CONCLUSÃO DO ASFALTO DA AVENIDA CLAUDINO FRÂNCIO, ENTRE OS BAIRROS MORADA DO SOL E JARDIM CAROLIN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clusão do asfalto da Avenida Claudino Frâncio, entre os bairros Morada do Sol e Jardim Carolin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m toda essa extensão da Avenida Claudino Frâncio, não possui asfal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venida Claudino Frâncio dá acesso a vários bairros, sendo eles, Morada do Sol, Jardim Europa, Jardim Aurora, Colinas, São José I e II e Jardim Carolin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ndo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época das chuvas a referida Avenida fica intransitável, em razão dos buracos causados pela erosão;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com a Avenida asfaltada, reduziria o grande fluxo de trânsito da Perimetral Sudoeste e também estaremos proporcionando melhor qualidade de vida para a população que mora nos bairros citados a cima;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a população dos referidos bairros e de todos que necessitam transitar pela Avenida Claudino Frân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5 de fevereiro d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6:00Z</dcterms:created>
  <dc:creator>gabinete07</dc:creator>
  <dc:description/>
  <cp:keywords/>
  <dc:language>en-US</dc:language>
  <cp:lastModifiedBy>Minéia Gund</cp:lastModifiedBy>
  <cp:lastPrinted>2016-02-25T11:19:00Z</cp:lastPrinted>
  <dcterms:modified xsi:type="dcterms:W3CDTF">2016-02-26T15:33:00Z</dcterms:modified>
  <cp:revision>5</cp:revision>
  <dc:subject/>
  <dc:title/>
</cp:coreProperties>
</file>