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12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085/2016</w:t>
      </w:r>
    </w:p>
    <w:p>
      <w:pPr>
        <w:pStyle w:val="Normal"/>
        <w:ind w:firstLine="3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34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MOS A IMPLANTAÇÃO DE UM CENTRO DE FISIOTERAPIA E REABILITAÇÃO NA REGIÃO LESTE.</w:t>
      </w:r>
    </w:p>
    <w:p>
      <w:pPr>
        <w:pStyle w:val="Normal"/>
        <w:ind w:left="3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firstLine="3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IRMÃO FONTENELE – PROS E VEREADORES ABAIXO ASSINADO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om assento nesta Casa, de conformidade com o Artigo 115 do Regimento Interno, requerem à Mesa que este Expediente seja enviado ao Exmo. Sr. Dilceu Rossato, Prefeito Municipal, com cópia à Sra. Ivana Mara Mattos Mello, Secretária Municipal de Saúde e Saneamento,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versando sobre a necessidade de implantar um Centro de Fisioterapia e Reabilitação na Região Leste.</w:t>
      </w:r>
    </w:p>
    <w:p>
      <w:pPr>
        <w:pStyle w:val="Normal"/>
        <w:ind w:firstLine="18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S</w:t>
      </w:r>
    </w:p>
    <w:p>
      <w:pPr>
        <w:pStyle w:val="Normal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Com a implantação de um Centro de Fisioterapia e Reabilitação na Região Leste, estará garantindo mais conforto e qualidade de vida a toda população do referido bairro e dos Bairros adjacentes, pois evitará que muitas pessoas tenham que se deslocarem até o outro lado da cidade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população desta região tem crescido gradativamente, o que justifica a necessidade de implantação deste Centro para atender as necessidades das mesmas, onde principalmente os idosos e crianças têm encontrado dificuldade em se deslocarem até o local de reabilitação;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Considerando que muitas vezes, em função da grande demanda existente no município, não se consegue atender com a quantidade e a qualidade necessária, com a implantação do centro na Região Leste, desafogaria a demanda no centro atual e daria mais conforto a toda população que necessita deste atendimento;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right="-5" w:firstLine="1418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Câmara Municipal de Sorriso, Estado do Mato Grosso, em 29 de fevereiro de 2016.</w:t>
      </w:r>
    </w:p>
    <w:p>
      <w:pPr>
        <w:pStyle w:val="Normal"/>
        <w:ind w:firstLine="180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293"/>
        <w:gridCol w:w="2049"/>
        <w:gridCol w:w="2876"/>
      </w:tblGrid>
      <w:tr>
        <w:trPr>
          <w:trHeight w:val="439" w:hRule="atLeast"/>
        </w:trPr>
        <w:tc>
          <w:tcPr>
            <w:tcW w:w="29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IRMÃO FONTENE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ereador PR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PROFESSOR GERS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ereador PMD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ereador PMDB</w:t>
            </w:r>
          </w:p>
        </w:tc>
      </w:tr>
      <w:tr>
        <w:trPr>
          <w:trHeight w:val="494" w:hRule="atLeast"/>
        </w:trPr>
        <w:tc>
          <w:tcPr>
            <w:tcW w:w="29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ereador P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ereador PR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DARCI GONÇALV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Vereador </w:t>
            </w:r>
          </w:p>
        </w:tc>
      </w:tr>
      <w:tr>
        <w:trPr>
          <w:trHeight w:val="464" w:hRule="atLeast"/>
        </w:trPr>
        <w:tc>
          <w:tcPr>
            <w:tcW w:w="29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ereadora P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ereadora PSD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ereador PMB</w:t>
            </w:r>
          </w:p>
        </w:tc>
      </w:tr>
      <w:tr>
        <w:trPr>
          <w:trHeight w:val="98" w:hRule="atLeast"/>
        </w:trPr>
        <w:tc>
          <w:tcPr>
            <w:tcW w:w="42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GILIO DALSÓQU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REDE</w:t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ereador PDT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418" w:right="1287" w:gutter="0" w:header="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50:00Z</dcterms:created>
  <dc:creator>user</dc:creator>
  <dc:description/>
  <cp:keywords/>
  <dc:language>en-US</dc:language>
  <cp:lastModifiedBy>Minéia Gund</cp:lastModifiedBy>
  <cp:lastPrinted>2010-09-14T08:44:00Z</cp:lastPrinted>
  <dcterms:modified xsi:type="dcterms:W3CDTF">2016-02-29T14:39:00Z</dcterms:modified>
  <cp:revision>7</cp:revision>
  <dc:subject/>
  <dc:title>INDICAÇÃO N</dc:title>
</cp:coreProperties>
</file>