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4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1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nº Complementar nº 002/2016; os Autógrafos de Lei nºs 011/2016 e 012/2016; cópia dos Requerimentos nºs 042/2016, 043/2016, 044/2016, 047/2016, 050/2016, 051/2016, 052/2016, 053/2016 e 055/2016; e das Indicações nºs 074/2016, 075/2016, 076/2016, 077/2016, 078/2016, 079/2016, 080/2016, 081/2016, 082/2016, 083/2016, 084/2016 e 085/2016, referentes às matérias tramitadas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6-03-01T12:42:00Z</dcterms:modified>
  <cp:revision>92</cp:revision>
  <dc:subject/>
  <dc:title/>
</cp:coreProperties>
</file>