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4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LSON LEIT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43/2016, 044/2016 e 051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03-01T14:45:00Z</dcterms:modified>
  <cp:revision>93</cp:revision>
  <dc:subject/>
  <dc:title/>
</cp:coreProperties>
</file>