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4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045/2016, 050/2016 e 052/20146; e das Indicações nºs 075/2016, 076/2016, 079/2016, 080/2016, 081/2016, 082/2016, 083/2016 e 084/2016;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3-01T15:02:00Z</dcterms:modified>
  <cp:revision>81</cp:revision>
  <dc:subject/>
  <dc:title/>
</cp:coreProperties>
</file>