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047/2016 e 052/2016, e das Indicações nºs 074/2016 e 078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01T15:06:00Z</dcterms:modified>
  <cp:revision>77</cp:revision>
  <dc:subject/>
  <dc:title/>
</cp:coreProperties>
</file>