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51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1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FAEL DA SILVA RE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Indústria, Comércio e Turis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048/2016, referente à matéria tramitada na 05ª Sessão Ordinária do ano de 2016 da Câmara Municipal de Sorriso, realizada em 29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6-03-03T11:43:00Z</dcterms:modified>
  <cp:revision>53</cp:revision>
  <dc:subject/>
  <dc:title/>
</cp:coreProperties>
</file>