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52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1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SELMO LE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Presidente da Empresa Águas de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Diret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053/2016, referente à matéria tramitada na 05ª Sessão Ordinária do ano de 2015 da Câmara Municipal de Sorriso, realizada em 29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6-03-01T15:11:00Z</dcterms:modified>
  <cp:revision>53</cp:revision>
  <dc:subject/>
  <dc:title/>
</cp:coreProperties>
</file>