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5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1 de març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SA DE FÁTIMA DOS SANTOS N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sporte e Laz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043/2016, 044/2016 e 050/2016, referentes às matérias tramitadas na 05ª Sessão Ordinária do ano de 2016 da Câmara Municipal de Sorriso, realizada em 29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3-02T12:40:00Z</dcterms:modified>
  <cp:revision>73</cp:revision>
  <dc:subject/>
  <dc:title/>
</cp:coreProperties>
</file>