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59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01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COUT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 Diret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cópia do Requerimento nº 052/2016, referente à matéria tramitada na 5ª Sessão Ordinária do ano de 2016 da Câmara Municipal de Sorriso, realizada em 29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6-03-01T15:35:00Z</dcterms:modified>
  <cp:revision>23</cp:revision>
  <dc:subject/>
  <dc:title/>
</cp:coreProperties>
</file>