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ANTONIO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Unidade de Serviços da Empresa Energisa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aul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52/2016, referente à matéria tramitada na 42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03-01T15:35:00Z</dcterms:modified>
  <cp:revision>81</cp:revision>
  <dc:subject/>
  <dc:title/>
</cp:coreProperties>
</file>