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6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1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ADO BRUNO ABRE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cia da Polícia Judiciária Civil de Sorri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eleg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77/2016, referente à matéria tramitada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3-01T15:40:00Z</dcterms:modified>
  <cp:revision>59</cp:revision>
  <dc:subject/>
  <dc:title/>
</cp:coreProperties>
</file>