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165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2 de març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LOS BEZER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Feder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-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s Requerimentos nºs 043/2016, 044/2016, 051/2016 e 054/2016, referentes às matérias tramitadas na 05ª Sessão Ordinária do ano de 2016 da Câmara Municipal de Sorriso, realizada em 29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3-02T11:29:00Z</dcterms:modified>
  <cp:revision>98</cp:revision>
  <dc:subject/>
  <dc:title/>
</cp:coreProperties>
</file>