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, 049/2016, 051/2016, 054/2016 e 055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3-02T12:08:00Z</dcterms:modified>
  <cp:revision>94</cp:revision>
  <dc:subject/>
  <dc:title/>
</cp:coreProperties>
</file>