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7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CA V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s Requerimentos nºs 043/2016 e 044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3-02T12:14:00Z</dcterms:modified>
  <cp:revision>85</cp:revision>
  <dc:subject/>
  <dc:title/>
</cp:coreProperties>
</file>